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20"/>
        <w:gridCol w:w="2070"/>
        <w:gridCol w:w="450"/>
        <w:gridCol w:w="1710"/>
        <w:gridCol w:w="975"/>
        <w:gridCol w:w="2790"/>
      </w:tblGrid>
      <w:tr>
        <w:trPr>
          <w:trHeight w:val="490" w:hRule="atLeast"/>
        </w:trPr>
        <w:tc>
          <w:tcPr>
            <w:tcW w:w="93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ind w:left="460" w:right="0" w:hanging="46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460" w:right="0" w:hanging="46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</w:p>
          <w:p>
            <w:pPr>
              <w:pStyle w:val="Normal"/>
              <w:ind w:left="460" w:right="0" w:hanging="46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90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925" w:type="dxa"/>
            <w:gridSpan w:val="4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93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460" w:right="0" w:hanging="46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2  Nazanin;Courier New"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رد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خودگر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25" w:type="dxa"/>
            <w:gridSpan w:val="4"/>
            <w:tcBorders>
              <w:top w:val="single" w:sz="2" w:space="0" w:color="000000"/>
              <w:left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spacing w:before="0" w:after="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ه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93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460" w:right="0" w:hanging="46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5" w:type="dxa"/>
            <w:gridSpan w:val="4"/>
            <w:tcBorders>
              <w:left w:val="single" w:sz="2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اهد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یثارگر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خ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3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460" w:right="0" w:hanging="460"/>
              <w:jc w:val="left"/>
              <w:rPr>
                <w:rFonts w:cs="2  Nazanin;Courier New"/>
                <w:sz w:val="18"/>
                <w:szCs w:val="18"/>
              </w:rPr>
            </w:pPr>
            <w:r>
              <w:rPr>
                <w:rFonts w:cs="2 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460" w:right="0" w:hanging="460"/>
              <w:jc w:val="left"/>
              <w:rPr>
                <w:rFonts w:cs="2  Nazanin;Courier New"/>
                <w:sz w:val="18"/>
                <w:szCs w:val="18"/>
              </w:rPr>
            </w:pPr>
            <w:r>
              <w:rPr>
                <w:rFonts w:cs="2 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460" w:right="0" w:hanging="460"/>
              <w:jc w:val="left"/>
              <w:rPr>
                <w:rFonts w:cs="2  Nazanin;Courier New"/>
                <w:sz w:val="18"/>
                <w:szCs w:val="18"/>
              </w:rPr>
            </w:pPr>
            <w:r>
              <w:rPr>
                <w:rFonts w:cs="2  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ind w:left="460" w:right="0" w:hanging="46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460" w:right="0" w:hanging="46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فردی</w:t>
            </w:r>
          </w:p>
          <w:p>
            <w:pPr>
              <w:pStyle w:val="Normal"/>
              <w:ind w:left="460" w:right="0" w:hanging="46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spacing w:lineRule="auto" w:line="600" w:before="0" w:after="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pacing w:lineRule="auto" w:line="600"/>
              <w:jc w:val="righ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</w:rPr>
              <w:t>First name &amp; Last name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60" w:right="0" w:hanging="46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2740025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360"/>
                                    <w:gridCol w:w="450"/>
                                    <w:gridCol w:w="450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2 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2  Nazanin;Courier Ne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2 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2  Nazanin;Courier Ne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2 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2  Nazanin;Courier Ne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2 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2  Nazanin;Courier Ne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2 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2  Nazanin;Courier Ne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2 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2  Nazanin;Courier Ne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2 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2  Nazanin;Courier Ne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2 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2  Nazanin;Courier Ne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2 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2  Nazanin;Courier Ne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2 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2  Nazanin;Courier Ne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75pt;height:21.35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360"/>
                              <w:gridCol w:w="450"/>
                              <w:gridCol w:w="45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2 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60" w:right="0" w:hanging="46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هر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....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.....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.....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60" w:right="0" w:hanging="46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نسیت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ذهب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60" w:right="0" w:hanging="46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اهل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قومیت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ابعیت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60" w:right="0" w:hanging="46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15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ظی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شم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...........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738" w:hRule="atLeast"/>
        </w:trPr>
        <w:tc>
          <w:tcPr>
            <w:tcW w:w="93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:               </w:t>
            </w:r>
          </w:p>
        </w:tc>
        <w:tc>
          <w:tcPr>
            <w:tcW w:w="5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:                            </w:t>
            </w:r>
          </w:p>
        </w:tc>
      </w:tr>
      <w:tr>
        <w:trPr>
          <w:trHeight w:val="765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:      </w:t>
            </w:r>
          </w:p>
        </w:tc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:        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:                   </w:t>
            </w:r>
          </w:p>
        </w:tc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napToGrid w:val="false"/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  <w:tab w:val="right" w:pos="8614" w:leader="none"/>
              </w:tabs>
              <w:spacing w:lineRule="auto" w:line="276" w:before="0" w:after="200"/>
              <w:jc w:val="left"/>
              <w:rPr>
                <w:rFonts w:cs="2  Nazanin;Courier New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pacing w:lineRule="auto" w:line="276" w:before="0" w:after="0"/>
              <w:jc w:val="left"/>
              <w:rPr>
                <w:rFonts w:cs="2  Nazanin;Courier New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علم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val="en-US" w:eastAsia="en-US" w:bidi="ar-SA"/>
              </w:rPr>
              <w:t xml:space="preserve">:      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93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</w:p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spacing w:before="0" w:after="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ک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spacing w:before="280" w:after="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ست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spacing w:lineRule="auto" w:line="360" w:before="0" w:after="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spacing w:lineRule="auto" w:line="360" w:before="0" w:after="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spacing w:before="0" w:after="0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705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**</w:t>
      </w:r>
      <w:r>
        <w:rPr>
          <w:rFonts w:cs="B Tit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........................... </w:t>
      </w:r>
      <w:r>
        <w:rPr>
          <w:rFonts w:cs="B Tit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ن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ئ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ینما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</w:t>
      </w:r>
    </w:p>
    <w:p>
      <w:pPr>
        <w:pStyle w:val="Footer"/>
        <w:ind w:left="0" w:right="0" w:firstLine="429"/>
        <w:jc w:val="center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10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B Titr"/>
        <w:sz w:val="20"/>
        <w:szCs w:val="20"/>
        <w:rtl w:val="true"/>
      </w:rPr>
      <w:t xml:space="preserve">*** </w:t>
    </w:r>
    <w:r>
      <w:rPr>
        <w:rFonts w:cs="B Titr"/>
        <w:sz w:val="20"/>
        <w:sz w:val="20"/>
        <w:szCs w:val="20"/>
        <w:rtl w:val="true"/>
      </w:rPr>
      <w:t>تکمیل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کلیه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بندهای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توسط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دانشجو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الزامی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می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باشد</w:t>
    </w:r>
    <w:r>
      <w:rPr>
        <w:rFonts w:cs="B Titr"/>
        <w:sz w:val="20"/>
        <w:szCs w:val="20"/>
        <w:rtl w:val="true"/>
      </w:rPr>
      <w:t>. ****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29285</wp:posOffset>
              </wp:positionV>
              <wp:extent cx="6682105" cy="777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10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523" w:type="dxa"/>
                            <w:jc w:val="left"/>
                            <w:tblInd w:w="-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4"/>
                            <w:gridCol w:w="4938"/>
                            <w:gridCol w:w="2501"/>
                          </w:tblGrid>
                          <w:tr>
                            <w:trPr>
                              <w:trHeight w:val="717" w:hRule="atLeast"/>
                            </w:trPr>
                            <w:tc>
                              <w:tcPr>
                                <w:tcW w:w="3084" w:type="dxa"/>
                                <w:tcBorders>
                                  <w:top w:val="double" w:sz="18" w:space="0" w:color="000000"/>
                                  <w:left w:val="double" w:sz="18" w:space="0" w:color="000000"/>
                                  <w:bottom w:val="doub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590550"/>
                                      <wp:effectExtent l="0" t="0" r="0" b="0"/>
                                      <wp:docPr id="3" name="Picture 10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0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2" r="-38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38" w:type="dxa"/>
                                <w:tcBorders>
                                  <w:top w:val="double" w:sz="18" w:space="0" w:color="000000"/>
                                  <w:left w:val="single" w:sz="4" w:space="0" w:color="000000"/>
                                  <w:bottom w:val="double" w:sz="1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cs="B Titr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rtl w:val="true"/>
                                  </w:rPr>
                                  <w:t>فــر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دانشکد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آموز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فناور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ها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یادگیر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2501" w:type="dxa"/>
                                <w:tcBorders>
                                  <w:top w:val="double" w:sz="18" w:space="0" w:color="000000"/>
                                  <w:left w:val="single" w:sz="4" w:space="0" w:color="000000"/>
                                  <w:bottom w:val="double" w:sz="18" w:space="0" w:color="000000"/>
                                  <w:right w:val="doub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66" w:right="0" w:hanging="0"/>
                                  <w:jc w:val="left"/>
                                  <w:rPr>
                                    <w:rFonts w:cs="Lotus;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645795" cy="508000"/>
                                      <wp:effectExtent l="0" t="0" r="0" b="0"/>
                                      <wp:docPr id="4" name="Picture 1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7" t="-52" r="-57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50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15pt;height:61.25pt;mso-wrap-distance-left:9pt;mso-wrap-distance-right:9pt;mso-wrap-distance-top:0pt;mso-wrap-distance-bottom:0pt;margin-top:49.55pt;mso-position-vertical-relative:page;margin-left:-29.0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523" w:type="dxa"/>
                      <w:jc w:val="left"/>
                      <w:tblInd w:w="-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4"/>
                      <w:gridCol w:w="4938"/>
                      <w:gridCol w:w="2501"/>
                    </w:tblGrid>
                    <w:tr>
                      <w:trPr>
                        <w:trHeight w:val="717" w:hRule="atLeast"/>
                      </w:trPr>
                      <w:tc>
                        <w:tcPr>
                          <w:tcW w:w="3084" w:type="dxa"/>
                          <w:tcBorders>
                            <w:top w:val="double" w:sz="18" w:space="0" w:color="000000"/>
                            <w:left w:val="double" w:sz="18" w:space="0" w:color="000000"/>
                            <w:bottom w:val="doub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590550"/>
                                <wp:effectExtent l="0" t="0" r="0" b="0"/>
                                <wp:docPr id="5" name="Picture 1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52" r="-38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38" w:type="dxa"/>
                          <w:tcBorders>
                            <w:top w:val="double" w:sz="18" w:space="0" w:color="000000"/>
                            <w:left w:val="single" w:sz="4" w:space="0" w:color="000000"/>
                            <w:bottom w:val="double" w:sz="1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فــر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ثب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ک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ناور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یادگیر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2501" w:type="dxa"/>
                          <w:tcBorders>
                            <w:top w:val="double" w:sz="18" w:space="0" w:color="000000"/>
                            <w:left w:val="single" w:sz="4" w:space="0" w:color="000000"/>
                            <w:bottom w:val="double" w:sz="18" w:space="0" w:color="000000"/>
                            <w:right w:val="doub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266" w:right="0" w:hanging="0"/>
                            <w:jc w:val="left"/>
                            <w:rPr>
                              <w:rFonts w:cs="Lotus;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645795" cy="508000"/>
                                <wp:effectExtent l="0" t="0" r="0" b="0"/>
                                <wp:docPr id="6" name="Picture 1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7" t="-52" r="-5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8:10:00Z</dcterms:created>
  <dc:creator>tahmasebi</dc:creator>
  <dc:description/>
  <dc:language>en-US</dc:language>
  <cp:lastModifiedBy>Lavan Lavan</cp:lastModifiedBy>
  <cp:lastPrinted>2023-11-13T12:36:00Z</cp:lastPrinted>
  <dcterms:modified xsi:type="dcterms:W3CDTF">2023-12-26T18:10:00Z</dcterms:modified>
  <cp:revision>2</cp:revision>
  <dc:subject/>
  <dc:title/>
</cp:coreProperties>
</file>